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perior Court of Washing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County of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venile Cour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der Setting Contempt Hearing - Placement</w:t>
            </w:r>
          </w:p>
          <w:p>
            <w:pPr>
              <w:pStyle w:val="Normal"/>
              <w:ind w:left="306" w:hanging="30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]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Authorizing issuance of Summons (ORSCHSP) </w:t>
            </w:r>
          </w:p>
          <w:p>
            <w:pPr>
              <w:pStyle w:val="Normal"/>
              <w:ind w:left="306" w:hanging="30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]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Authorizing issuance of Warrant (WOR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CHINS/AT-RISK-YOUT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Clerk’s Action Required. 2.1, 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 (name of person making the motion) filed a Motion For Contempt Hearing re Violation of Placement Order against ______________________________ (child’s name).  The court reviewed the motion, the attached documents, and the relevant court reco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Find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fin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1  A contempt hearing should be 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20"/>
        </w:rPr>
        <w:t xml:space="preserve">1.2  There  [  ] is  [  ] is </w:t>
      </w:r>
      <w:r>
        <w:rPr>
          <w:rFonts w:cs="Arial" w:ascii="Arial" w:hAnsi="Arial"/>
          <w:b/>
          <w:sz w:val="20"/>
        </w:rPr>
        <w:t>not</w:t>
      </w:r>
      <w:r>
        <w:rPr>
          <w:rFonts w:cs="Arial" w:ascii="Arial" w:hAnsi="Arial"/>
          <w:sz w:val="20"/>
        </w:rPr>
        <w:t xml:space="preserve"> probable cause that [  ] the child would not appear in response to a clerk’s command to attend a hearing or [  ] the child’s arrest is necessary to prevent serious bodily harm to the juvenile or anot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1.3  Other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45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45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45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45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45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40"/>
        <w:ind w:left="45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rder</w:t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rFonts w:cs="Arial" w:ascii="Arial" w:hAnsi="Arial"/>
          <w:b/>
          <w:sz w:val="20"/>
        </w:rPr>
        <w:t>The court orders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180" w:leader="none"/>
          <w:tab w:val="left" w:pos="990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 [  ]  The clerk to issue a summons requiring the presence of the child for a hearing on _______________________________________ (date and time) at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900" w:leader="none"/>
        </w:tabs>
        <w:spacing w:lineRule="atLeast" w:line="280"/>
        <w:ind w:left="720" w:hanging="0"/>
        <w:rPr/>
      </w:pPr>
      <w:r>
        <w:rPr>
          <w:rFonts w:cs="Arial" w:ascii="Arial" w:hAnsi="Arial"/>
          <w:sz w:val="20"/>
        </w:rPr>
        <w:t>_______________________________________________________ (name and address of court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to address the Motion for Contempt Hearing re Violation of Placement and impose sanctions.</w:t>
      </w:r>
    </w:p>
    <w:p>
      <w:pPr>
        <w:pStyle w:val="Normal"/>
        <w:tabs>
          <w:tab w:val="clear" w:pos="720"/>
          <w:tab w:val="left" w:pos="990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[  ]  A warrant shall issue for the arrest of ________________________ (child’s nam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0"/>
        </w:rPr>
        <w:t>2.3 [  ]  ___________________________ (name) is appointed to represent the child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torney’s address and telephone number:__________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0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0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65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970" w:leader="none"/>
          <w:tab w:val="left" w:pos="65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d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udge/Commission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ind w:left="1440" w:hanging="13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ype or Print Name/Title/WSBA No.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Order Setting Contempt Hearing – Placement (ORSCHSP, WORW)</w:t>
    </w:r>
    <w:r>
      <w:rPr>
        <w:rFonts w:cs="Arial" w:ascii="Arial" w:hAnsi="Arial"/>
        <w:sz w:val="18"/>
      </w:rPr>
      <w:t xml:space="preserve"> 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b/>
        <w:sz w:val="18"/>
      </w:rPr>
      <w:t xml:space="preserve">WPF JU 05.0960 </w:t>
    </w:r>
    <w:r>
      <w:rPr>
        <w:rFonts w:cs="Arial" w:ascii="Arial" w:hAnsi="Arial"/>
        <w:sz w:val="18"/>
      </w:rPr>
      <w:t>(07/01/2019) - RCW 13.32A.200, 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28:00Z</dcterms:created>
  <dc:creator/>
  <dc:description/>
  <cp:keywords/>
  <dc:language>en-US</dc:language>
  <cp:lastModifiedBy/>
  <dcterms:modified xsi:type="dcterms:W3CDTF">2019-06-27T22:28:00Z</dcterms:modified>
  <cp:revision>1</cp:revision>
  <dc:subject/>
  <dc:title/>
</cp:coreProperties>
</file>